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IG: Extraordinary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Sep 2018, LICOGI 13 Joint Stock Company announced the extraordinary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aking out a loan at BIDV – Thanh Xuan Branch to invest in the project for LIG – Quang Tri Solar Power Plant: VND 760,900,000,000 but not exceeding 70% of total actual investment (after VAT) of the projec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Authorizing the Board of Directors to choose an appropriate investment method, ensuring the effective projec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3: Authorizing the General Director – Pham Van Thang to negotiate, sign and implement the contracts (credit contracts, EPC, equipment contracts and relevant contracts) valued at over 35% of total assets of the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The General Meeting of Shareholders assigned the Board of Directors to take responsibility for implementing the Board resolution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Nguyen Van Anh</cp:lastModifiedBy>
  <dcterms:modified xsi:type="dcterms:W3CDTF">2018-10-04T07:45:00Z</dcterms:modified>
  <cp:revision>76</cp:revision>
  <dc:subject/>
  <dc:title>LO5: General Mandate 2016</dc:title>
</cp:coreProperties>
</file>